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Interno n.º 108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o n.º 015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DA: MBC Rodrigues Me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Objeto: Fornecimento e instalação de mobiliário (cozinha modulada e mesa) para o 2º pavimento do prédio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Valor total: R$ 5.600,00 (cinco mil e seiscentos reais)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Dotação: 13.4.4.90.52.42.01.031.7001.2.011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azo do Contrato: 60(sessenta) dia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 da Assinatura: 23 de Abril de 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08:00Z</dcterms:created>
  <dc:creator>Publiconsult - Cris</dc:creator>
  <dc:description/>
  <cp:keywords/>
  <dc:language>en-US</dc:language>
  <cp:lastModifiedBy>User</cp:lastModifiedBy>
  <cp:lastPrinted>2012-02-09T15:58:00Z</cp:lastPrinted>
  <dcterms:modified xsi:type="dcterms:W3CDTF">2014-04-29T20:08:00Z</dcterms:modified>
  <cp:revision>2</cp:revision>
  <dc:subject/>
  <dc:title>EDITAL DE LICITAÇÃO NA MODALIDADE CONVITE</dc:title>
</cp:coreProperties>
</file>